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6946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arcin Tulczyński GROPIUS </w:t>
      </w:r>
    </w:p>
    <w:p>
      <w:pPr>
        <w:pStyle w:val="Normal"/>
        <w:spacing w:lineRule="auto" w:line="360" w:before="0" w:after="0"/>
        <w:ind w:left="6946" w:hanging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l. Słupecka 7 m. 10</w:t>
      </w:r>
    </w:p>
    <w:p>
      <w:pPr>
        <w:pStyle w:val="Normal"/>
        <w:spacing w:lineRule="auto" w:line="360" w:before="0" w:after="0"/>
        <w:ind w:left="6946" w:hanging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2-309 Warszaw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 SPRZEDAŻY ZAWARTEJ NA ODLEGŁOŚĆ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, niżej podpisana/y, niniejszym odstępuję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oręczenia: 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ostanowieniami § 10. Regulaminu Sklepu internetowego, zobowiązuję się do zwrotu na własny koszt Towaru w stanie niezmienionym, wraz z </w:t>
      </w:r>
      <w:r>
        <w:rPr>
          <w:rFonts w:cs="Arial" w:ascii="Arial" w:hAnsi="Arial"/>
          <w:color w:val="000000"/>
          <w:sz w:val="20"/>
          <w:szCs w:val="20"/>
        </w:rPr>
        <w:t xml:space="preserve">oryginałem lub kopią Dowodu Zakupu </w:t>
      </w:r>
      <w:bookmarkStart w:id="0" w:name="_Hlk33107645"/>
      <w:r>
        <w:rPr>
          <w:rFonts w:cs="Arial" w:ascii="Arial" w:hAnsi="Arial"/>
          <w:color w:val="000000"/>
          <w:sz w:val="20"/>
          <w:szCs w:val="20"/>
        </w:rPr>
        <w:t xml:space="preserve">albo innym dowodem potwierdzającym dokonanie zakupu zwracanego </w:t>
      </w:r>
      <w:bookmarkEnd w:id="0"/>
      <w:r>
        <w:rPr>
          <w:rFonts w:cs="Arial" w:ascii="Arial" w:hAnsi="Arial"/>
          <w:color w:val="000000"/>
          <w:sz w:val="20"/>
          <w:szCs w:val="20"/>
        </w:rPr>
        <w:t>Towaru</w:t>
      </w:r>
      <w:r>
        <w:rPr>
          <w:rFonts w:cs="Arial" w:ascii="Arial" w:hAnsi="Arial"/>
          <w:sz w:val="20"/>
          <w:szCs w:val="20"/>
        </w:rPr>
        <w:t>, w terminie 14 dni od daty doręczenia Sprzedawcy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kosztów (tj. ceny Towaru oraz kosztów dostawy poniesionych przeze mnie przy zakupie Towaru)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achunek bankowy nr ……………………………………………………………………….., którego właścicielem jest ……………………………………………………………...…………… 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 przy zakupie zwracanego Towaru, z uwzględnieniem przepisów prawa i postanowień Regulaminu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Kupującego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ind w:left="5672" w:firstLine="709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/>
          <w:color w:val="000000"/>
          <w:sz w:val="20"/>
          <w:szCs w:val="20"/>
        </w:rPr>
        <w:t>data i podpis Kupującego</w:t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tylko jeżeli formularz jest przesyłany w wersji papierowej)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rz należy wypełnić i odesłać pocztą lub mailem w przypadku chęci odstąpienia od Umowy Sprzedaży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 – Wzór oświadczenia o odstąpieniu od Umowy Sprzedaż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2:00Z</dcterms:created>
  <dc:creator>Jakub Szajdziński</dc:creator>
  <dc:description/>
  <cp:keywords/>
  <dc:language>en-US</dc:language>
  <cp:lastModifiedBy>Jakub Błaszkowski</cp:lastModifiedBy>
  <dcterms:modified xsi:type="dcterms:W3CDTF">2022-12-30T11:17:00Z</dcterms:modified>
  <cp:revision>4</cp:revision>
  <dc:subject/>
  <dc:title/>
</cp:coreProperties>
</file>