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>Adresat:</w:t>
      </w:r>
      <w:r>
        <w:rPr>
          <w:b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GROPIUS Marcin Tulczyński</w:t>
      </w:r>
    </w:p>
    <w:p>
      <w:pPr>
        <w:pStyle w:val="Normal"/>
        <w:spacing w:lineRule="auto" w:line="360" w:before="0" w:after="0"/>
        <w:ind w:left="709" w:firstLine="709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łupecka 7 m. 10</w:t>
      </w:r>
    </w:p>
    <w:p>
      <w:pPr>
        <w:pStyle w:val="Normal"/>
        <w:spacing w:lineRule="auto" w:line="360" w:before="0" w:after="0"/>
        <w:ind w:left="709" w:firstLine="709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– 309 Warszaw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540" w:hanging="354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DSTĄPIENIA OD UMOWY ZAWARTEJ NA ODLEGŁOŚĆ</w:t>
      </w:r>
    </w:p>
    <w:p>
      <w:pPr>
        <w:pStyle w:val="CM4"/>
        <w:spacing w:lineRule="auto" w:line="360" w:before="60" w:after="6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formularz ten należy wypełnić i odesłać pocztą tradycyjną/elektroniczną tylko w przypadku chęci odstąpienia od umowy)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/My(*) niniejszym informuję/informujemy(*) o moim/naszym odstąpieniu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odbioru: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postanowieniami §7 Regulaminu Sprzedawcy zobowiązuję się do zwrotu na własny koszt Produktu w stanie niezmienionym, wraz z Dowodem zakupu lub jego kopią, w terminie 14 dni od daty złożenia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, proszę/prosimy</w:t>
      </w:r>
      <w:r>
        <w:rPr>
          <w:rFonts w:cs="Arial" w:ascii="Arial" w:hAnsi="Arial"/>
          <w:color w:val="000000"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achunek bankowy nr ……………………………………………………………………….. , którego właścicielem jest ……………………………………………………………...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Kupującego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a i Podpis Konsumenta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ylko jeżeli formularz jest przesyłany w wersji papierowej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2:00Z</dcterms:created>
  <dc:creator>Jakub Szajdziński</dc:creator>
  <dc:description/>
  <dc:language>en-US</dc:language>
  <cp:lastModifiedBy>tomek</cp:lastModifiedBy>
  <cp:lastPrinted>2014-12-11T16:15:00Z</cp:lastPrinted>
  <dcterms:modified xsi:type="dcterms:W3CDTF">2014-12-11T15:22:00Z</dcterms:modified>
  <cp:revision>2</cp:revision>
  <dc:subject/>
  <dc:title/>
</cp:coreProperties>
</file>